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745-2101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05-01-2025-005314-02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8 июля 2025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 xml:space="preserve">Рамазанова Октая Рафиковича, … года рождения, </w:t>
      </w:r>
      <w:r>
        <w:rPr>
          <w:bCs/>
          <w:sz w:val="24"/>
          <w:szCs w:val="24"/>
        </w:rPr>
        <w:t xml:space="preserve">уроженца … работающего в … зарегистрированного и </w:t>
      </w:r>
      <w:r>
        <w:rPr>
          <w:sz w:val="24"/>
          <w:szCs w:val="24"/>
        </w:rPr>
        <w:t>проживающего по адресу: …, паспорт …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Рамазанов О.Р. 26.06.2025 года в 08:42 на 717 км автодороги Тюмень-Тобольск-Ханты-Мансийск управлял транспортным средством «Тойота Камри», госномер … оборудованным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</w:t>
      </w:r>
      <w:r>
        <w:rPr>
          <w:sz w:val="24"/>
          <w:szCs w:val="24"/>
        </w:rPr>
        <w:t>Рамазанов О.Р</w:t>
      </w:r>
      <w:r>
        <w:rPr>
          <w:sz w:val="26"/>
          <w:szCs w:val="26"/>
        </w:rPr>
        <w:t>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</w:t>
      </w:r>
      <w:r>
        <w:rPr>
          <w:sz w:val="24"/>
          <w:szCs w:val="24"/>
        </w:rPr>
        <w:t>, исследовал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</w:t>
      </w:r>
      <w:r>
        <w:rPr>
          <w:sz w:val="24"/>
          <w:szCs w:val="24"/>
        </w:rPr>
        <w:t>Рамазанову О.Р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а также возможность не свидетельствовать против себя (ст. 51 Конституции РФ), рапорт должностного лица ст. ИДПС ГИБДД УМВД России по ХМАО-Югре, карточку операции с ВУ, фотофиксацию правонарушения, скриншот базы данных адмпрактики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Рамазанов О.Р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Рамазанов О.Р. эксплуатировал транспортное средство оборудованным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Рамазанов О.Р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Рамазанова Октая Рафик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91003904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4"/>
          <w:szCs w:val="24"/>
          <w:shd w:fill="FFFFFF" w:val="clear"/>
        </w:rPr>
        <w:t>75 процентов от</w:t>
      </w:r>
      <w:r>
        <w:rPr>
          <w:sz w:val="24"/>
          <w:szCs w:val="24"/>
        </w:rPr>
        <w:t xml:space="preserve">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224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